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51230" cy="14192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color w:val="000000"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</w:rPr>
        <w:t>04-DH-H1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usarbeit Digitale Objekte präsentieren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(04-DH-H-1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Bitte füllen Sie nur die grau hinterlegten Felder au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zen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mest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ch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ikelnumm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urtsdatu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163830</wp:posOffset>
                </wp:positionV>
                <wp:extent cx="1894205" cy="2070100"/>
                <wp:effectExtent l="5715" t="5080" r="5080" b="5715"/>
                <wp:wrapNone/>
                <wp:docPr id="2" name="Oval 4" descr="Beschreibung: Horizontale Ste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070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08.75pt;margin-top:12.9pt;width:149.1pt;height:162.9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</w:t>
      </w:r>
      <w:r>
        <w:rPr>
          <w:rFonts w:eastAsia="Calibri" w:cs="Calibri"/>
        </w:rPr>
        <w:t xml:space="preserve"> </w:t>
      </w:r>
      <w:r>
        <w:rPr/>
        <w:t xml:space="preserve">vom Korrektor auszufüllen </w:t>
      </w:r>
      <w:r>
        <w:rPr>
          <w:rFonts w:eastAsia="Symbol" w:cs="Symbol" w:ascii="Symbol" w:hAnsi="Symbol"/>
        </w:rPr>
        <w:t>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Korrektors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br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arbeitung">
    <w:name w:val="Bearbeitu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2:00Z</dcterms:created>
  <dc:creator>dtps154</dc:creator>
  <dc:description/>
  <cp:keywords/>
  <dc:language>en-US</dc:language>
  <cp:lastModifiedBy>Janine Schugg</cp:lastModifiedBy>
  <cp:lastPrinted>2010-09-24T09:17:00Z</cp:lastPrinted>
  <dcterms:modified xsi:type="dcterms:W3CDTF">2014-11-04T13:28:00Z</dcterms:modified>
  <cp:revision>3</cp:revision>
  <dc:subject/>
  <dc:title/>
</cp:coreProperties>
</file>