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mportzusage zur Verwendung von Modu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Studienangebot anderer Studienfä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äß § 10 Abs. 1 Satz 5 ASPO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immende Fakultät bzw. zentrale Einrichtung („Exporteur“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botene(s) Modul(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gang in folgendes Studienfach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ordnung des Moduls im „importierenden“ Studienfa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andelt es sich beim betreffenden Modul im „importierenden“ Studienfach um ein Pflichtmodul, besteht </w:t>
      </w:r>
      <w:r>
        <w:rPr>
          <w:rFonts w:cs="Arial" w:ascii="Arial" w:hAnsi="Arial"/>
          <w:b/>
          <w:sz w:val="22"/>
          <w:szCs w:val="22"/>
        </w:rPr>
        <w:t>keine</w:t>
      </w:r>
      <w:r>
        <w:rPr>
          <w:rFonts w:cs="Arial" w:ascii="Arial" w:hAnsi="Arial"/>
          <w:sz w:val="22"/>
          <w:szCs w:val="22"/>
        </w:rPr>
        <w:t xml:space="preserve"> Möglichkeit einer Zugangsbeschränkung. In diesem Fall ist hinsichtlich des Zeitraums der Importzusage zu beachten, dass der Modulanbieter eine „Kündigungsfrist“ von vier Jahren/acht Semestern zu beachten 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t es sich beim betreffenden Modul im „importierenden“ Studienfach um ein Wahlpflichtmodul, ist eine Zugangsbeschränkun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möglich. Hinsichtlich des Zeitraums der Importzusage ist hier zu beachten, dass die „Kündigungsfrist“ für den Modulanbieter zwei Jahre/vier Semester beträg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mportzusage gilt auch für sämtliche nachfolgende Versionen der Modu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Falle einer Zugangsbeschränkung des Moduls ist folgende Tabelle auszufüll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>
          <w:trHeight w:val="27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zugesagten Plätz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120" w:after="0"/>
              <w:ind w:left="30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gesamt (für alle anfragenden Studienfächer zusamm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oder</w:t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120" w:after="0"/>
              <w:ind w:left="720" w:hanging="704"/>
              <w:rPr/>
            </w:pPr>
            <w:r>
              <w:rPr>
                <w:rFonts w:cs="Arial" w:ascii="Arial" w:hAnsi="Arial"/>
                <w:sz w:val="22"/>
                <w:szCs w:val="22"/>
              </w:rPr>
              <w:t>für das konkret anfragende Studienf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onkrete Regelung des Zugangs ist in der Studienfachbeschreibung vorzunehmen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 ich für die Fakultät/zentrale Einrichtung die Zustimmung zum o.g. Lehrangeb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rzburg,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...</w:t>
      </w:r>
    </w:p>
    <w:p>
      <w:pPr>
        <w:pStyle w:val="Normal"/>
        <w:tabs>
          <w:tab w:val="clear" w:pos="708"/>
          <w:tab w:val="left" w:pos="4676" w:leader="none"/>
          <w:tab w:val="right" w:pos="8820" w:leader="none"/>
        </w:tabs>
        <w:rPr/>
      </w:pPr>
      <w:r>
        <w:rPr>
          <w:rFonts w:cs="Arial" w:ascii="Arial" w:hAnsi="Arial"/>
          <w:sz w:val="22"/>
          <w:szCs w:val="22"/>
        </w:rPr>
        <w:t>Zustimmende Fakultät/zentrale Einrichtung</w:t>
        <w:tab/>
        <w:t>Unterschrift Studiendekan/-dekanin bzw.</w:t>
      </w:r>
    </w:p>
    <w:p>
      <w:pPr>
        <w:pStyle w:val="Normal"/>
        <w:tabs>
          <w:tab w:val="clear" w:pos="708"/>
          <w:tab w:val="left" w:pos="4678" w:leader="none"/>
          <w:tab w:val="right" w:pos="8820" w:leader="none"/>
        </w:tabs>
        <w:rPr/>
      </w:pPr>
      <w:r>
        <w:rPr>
          <w:rFonts w:cs="Arial" w:ascii="Arial" w:hAnsi="Arial"/>
          <w:sz w:val="22"/>
          <w:szCs w:val="22"/>
        </w:rPr>
        <w:tab/>
        <w:t>Leiter/Leiterin der zentralen Einrichtun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flichtbereich, Wahlpflichtbereich oder Schlüsselqualifikationsberei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B. Studienfortschritt (Anzahl der Fachsemester), Studienfortschritt (Anzahl der ECTS-Punkte), Quotenregelun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left" w:pos="4820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ge">
            <wp:posOffset>222885</wp:posOffset>
          </wp:positionV>
          <wp:extent cx="6285865" cy="899795"/>
          <wp:effectExtent l="0" t="0" r="0" b="0"/>
          <wp:wrapTight wrapText="bothSides">
            <wp:wrapPolygon edited="0">
              <wp:start x="-44" y="0"/>
              <wp:lineTo x="-44" y="21366"/>
              <wp:lineTo x="39322" y="21366"/>
              <wp:lineTo x="39322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4:00Z</dcterms:created>
  <dc:creator>orth</dc:creator>
  <dc:description/>
  <cp:keywords/>
  <dc:language>en-US</dc:language>
  <cp:lastModifiedBy>Pikos Ilona</cp:lastModifiedBy>
  <cp:lastPrinted>2010-12-14T11:44:00Z</cp:lastPrinted>
  <dcterms:modified xsi:type="dcterms:W3CDTF">2024-11-21T10:24:00Z</dcterms:modified>
  <cp:revision>2</cp:revision>
  <dc:subject/>
  <dc:title>Zusage des Exports bestimmter Module:</dc:title>
</cp:coreProperties>
</file>